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План практических занятий по патофизиологии - патофизиологии головы и ше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стоматолог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 2025–2026 уч.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9181"/>
        <w:gridCol w:w="570"/>
      </w:tblGrid>
      <w:tr>
        <w:trPr>
          <w:trHeight w:val="44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содержание занят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298" w:hRule="atLeast"/>
          <w:cantSplit w:val="true"/>
        </w:trPr>
        <w:tc>
          <w:tcPr>
            <w:tcW w:w="10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 «ТИПОВЫЕ НАРУШЕНИЯ ПРИ ПАТОЛОГИИ ОРГАНОВ И СИСТЕМ»</w:t>
            </w:r>
          </w:p>
        </w:tc>
      </w:tr>
      <w:tr>
        <w:trPr>
          <w:trHeight w:val="119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дечная недостаточность. Пороки сердц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нят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, механизмы развития. Пороки сердца, виды, особенности гемодинамики при пороках сердца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1169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тология внешнего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Изменения внешнего дыхания при деформациях челюстей и заболеваниях верхнечелюстной пазухи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84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 спирограмм больных с различными видами вентиляционных наруш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проблемно-ситуационных задач по патологии дых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</w:t>
            </w:r>
          </w:p>
        </w:tc>
      </w:tr>
      <w:tr>
        <w:trPr>
          <w:trHeight w:val="1298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 Роль патологии почек в развитии заболеваний зубочелюстной системы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548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сследование мочи больных с различными заболеваниями п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проблемно-ситуационных задач по патологии поче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548" w:hRule="atLeast"/>
          <w:cantSplit w:val="true"/>
        </w:trPr>
        <w:tc>
          <w:tcPr>
            <w:tcW w:w="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пищевар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патологии пищеварения. Нарушения секреторной и моторной функции желудка. Хронический гастрит, язвенная болезнь желудка. Нарушения секреторной функции поджелудочной железы. Острый панкреатит, этиология и патогенез. Панкреатический шок, механизм развития. Синдром мальабсорбции, понятие, виды. Связь патологии желудочно-кишечного тракта с заболеваниями зубочелюстной системы. Сиалозы и сиалоадениты, формы, основные звенья патогенеза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548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проблемно-ситуационных зад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</w:t>
            </w:r>
          </w:p>
        </w:tc>
      </w:tr>
      <w:tr>
        <w:trPr>
          <w:trHeight w:val="1061" w:hRule="atLeast"/>
          <w:cantSplit w:val="true"/>
        </w:trPr>
        <w:tc>
          <w:tcPr>
            <w:tcW w:w="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тология </w:t>
            </w:r>
            <w:r>
              <w:rPr>
                <w:b/>
                <w:sz w:val="22"/>
                <w:szCs w:val="22"/>
              </w:rPr>
              <w:t>печен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тиология и патогенез заболеваний печени. Желтуха, понятие, виды Печеночная недостаточность, причины, механизм развития. Роль патологии печени в развитии заболеваний зубочелюстной системы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548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билирубина в крови у больных при различных заболеваниях печени (по методу Гиманс ван де Берг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ение наличия желчных пигментов в моч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гемолиза эритроцитов при холем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шение проблемно-ситуационных задач по дифференцировке различных видов желту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182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красной кров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массы крови, виды, причины. </w:t>
            </w:r>
            <w:r>
              <w:rPr>
                <w:bCs/>
                <w:color w:val="000000"/>
                <w:sz w:val="22"/>
                <w:szCs w:val="22"/>
              </w:rPr>
              <w:t>Анемии, понятие; классификация анемий по этиологии и патогенезу, типу кроветворения, цветному показателю, степени регенерации. Острая постгеморрагическая анемия, патогенез, стадии. Железодефицитные анемии, этиология, патогенез, картина крови. Патогенез В12-дефицитной, гипо-, апластической, экзо-, эндоэритроцитарных</w:t>
            </w:r>
            <w:r>
              <w:rPr>
                <w:color w:val="000000"/>
                <w:sz w:val="22"/>
                <w:szCs w:val="22"/>
              </w:rPr>
              <w:t xml:space="preserve"> гемолитических анемий. Механизмы нарушений в тканях полости рта при различных видах анемии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985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тальная окраска мазка крови и подсчет ретикулоц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мазков крови больных с различными формами анем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шение проблемно-ситуационных задач (гемограмм) по патологии кров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912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-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белой кров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лейкоцитозах, виды, механизмы развития. Лейкопении, виды, причины, механизмы развития. Понятие о ядерном сдвиге в лейкоформул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и  лейкозов,  картина крови при острых и хронических  видах лейкозов. Этиология и патогенез лейкозов. Лейкемоидные реакции, виды, отличия от лейкозов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1595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ределение лейкоцитарной формулы крови больных с разными патологическими состояния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учение клеточного состава лейкоцитов периферической крови при различных видах лейкоз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проблемно-ситуационных задач (гемограмм) по патологии кров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69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-e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системы гемостаза. Модуль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ы, обеспечивающие агрегатное состояние крови. Причины нарушения. Гемостазопатии, понятие, виды.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7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пределение количества тромбоцитов в крови при различных патологических состояния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тоговый контроль знаний с анализом мазков, гемограм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</w:tr>
      <w:tr>
        <w:trPr>
          <w:trHeight w:val="345" w:hRule="atLeast"/>
          <w:cantSplit w:val="true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 «ПАТОЛОГИЯ НЕЙРО-ЭНДОКРИННОЙ РЕГУЛЯЦИИ»</w:t>
            </w:r>
          </w:p>
        </w:tc>
      </w:tr>
      <w:tr>
        <w:trPr>
          <w:trHeight w:val="1455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-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гипофиза и щитовидной желез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арциальной и тотальной гипер- и гипофункции аденогипофиза на организм: пангипопитуитаризм, акромегалия, гигантизм, соматотропная  недостаточность. Гиперпролактинемия. Патология гипоталамо - нейрогипофизарной регуляции: недостаточность секреции АДГ, синдром неадекватной продукции АДГ. Гипотиреоз, проявления. Синдром тиреотоксикоза: диффузный токсический зоб, этиология, патогенез. Эндемический зоб, этиология, патогенез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745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шение проблемно-ситуационных задач по патологии функции гипофиза, щитовидной железы и паращитовидных желез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257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  <w:tr>
        <w:trPr>
          <w:trHeight w:val="25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тресс. Адаптация к стресс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даптационный синдром Понятие об общем адаптационном синдроме. Современные представления о стрессорах. Роль стресса в развитии срочного и долговременного этапов адаптации. Стресс-лимитирующие системы организма. Дистресс, понятие. Роль стресса в развитии патоло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атологической физиолог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 Б.А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9 августа 2025 г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План лекций по патофизиологии - патофизиологии головы и ше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для студентов 3 курса стоматологического факультет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 2025–2026 уч. год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9"/>
        <w:gridCol w:w="6880"/>
        <w:gridCol w:w="23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ле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лектор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 «ТИПОВЫЕ НАРУШЕНИЯ ПРИ ПАТОЛОГИИ ОРГАНОВ И СИСТЕМ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дечная недостато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звития. Сравнительная характеристика функциональных, метаболических и электролитных особенностей на разных стадиях компенсаторной гиперфункции. Ремоделирование миокарда. Понятие. Единицы ремоделирования. Механизмы. Сравнительная характеристика ремоделирования при перегрузке сердца объемом и сопротивлением. Сердечная недостаточность. Признаки декомпенсации работы серд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тология внешнего дых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внешнего дыхания, определение понятия, показатели, причины, стадии, виды. Гипоксемический и гиперкапнический типы дыхательной недостаточности. Одышка, понятие, виды, механизм развития. Изменения внешнего дыхания при деформациях челюстей и заболеваниях верхнечелюстной пазух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п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этиология и патогенез нарушений функции почек. Основные синдромы при патологии почек. ОПН, причины, патогенез. ХБП, причины, патогенез. Уремия. Нарушения КОС и электролитного обмена при почечной недостаточности. Нефротический синдром. Роль патологии почек в развитии заболеваний зубочелюстной систем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0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ричины патологии пищеварения. Нарушения секреторной и моторной функции желудка: хронический гастрит, язвенная болезнь желудка. Нарушения секреторной функции поджелудочной железы; острый панкреатит, этиология и патогенез.  Панкреатический шок, механизм развития. Синдром мальабсорбции, понятие, виды. Связь патологии желудочно-кишечного тракта с заболеваниями зубочелюстной системы. Сиалозы и сиалоадениты, формы, основные звенья патогенез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ология липидного обме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ология, современные представления о патогенезе. Дислипопротеидемии, виды. Индекс атерогенности. Ожирение первичное, вторичное. Современные представления об этиологии и патогенезе алиментарно-конституционального ожирения. Изменение тканей пародонта при развитии атеросклероз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 В. 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Б. А. Фролов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атофизиологии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 Б. А. Фрол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9 августа 2025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color w:val="000000"/>
      <w:sz w:val="25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58:00Z</dcterms:created>
  <dc:creator>Alexandre Katalov</dc:creator>
  <dc:description/>
  <cp:keywords/>
  <dc:language>en-US</dc:language>
  <cp:lastModifiedBy>Токарева Анастасия Алексеевна</cp:lastModifiedBy>
  <cp:lastPrinted>2024-08-29T12:31:00Z</cp:lastPrinted>
  <dcterms:modified xsi:type="dcterms:W3CDTF">2025-08-29T06:54:00Z</dcterms:modified>
  <cp:revision>142</cp:revision>
  <dc:subject/>
  <dc:title>                                                                 ПЛАН</dc:title>
</cp:coreProperties>
</file>